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8"/>
        <w:gridCol w:w="425"/>
        <w:gridCol w:w="543"/>
        <w:gridCol w:w="1561"/>
        <w:gridCol w:w="1014"/>
        <w:gridCol w:w="1418"/>
        <w:gridCol w:w="280"/>
        <w:gridCol w:w="287"/>
        <w:gridCol w:w="283"/>
        <w:gridCol w:w="1567"/>
        <w:gridCol w:w="1069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Century Schoolbook;Bookman Old Style"/>
                <w:color w:val="FF0000"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FF0000"/>
                <w:sz w:val="32"/>
                <w:szCs w:val="32"/>
              </w:rPr>
              <w:t>ŽUPANIJSKA KUGLAČKA LIGA</w:t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cs="Century Schoolbook;Bookman Old Style"/>
                <w:color w:val="EEECE1"/>
                <w:sz w:val="28"/>
                <w:szCs w:val="28"/>
                <w:highlight w:val="red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EEECE1"/>
                <w:sz w:val="28"/>
                <w:szCs w:val="28"/>
                <w:highlight w:val="red"/>
              </w:rPr>
              <w:t>LIGA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FF0000"/>
                <w:sz w:val="28"/>
                <w:szCs w:val="28"/>
                <w:highlight w:val="red"/>
              </w:rPr>
            </w:pPr>
            <w:r>
              <w:rPr>
                <w:rFonts w:cs="Calibri;Arial"/>
                <w:color w:val="FF0000"/>
                <w:sz w:val="28"/>
                <w:szCs w:val="28"/>
              </w:rPr>
              <w:t xml:space="preserve">15.kolo 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cs="Century Schoolbook;Bookman Old Style"/>
                <w:color w:val="EEECE1"/>
                <w:sz w:val="28"/>
                <w:szCs w:val="28"/>
                <w:highlight w:val="red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EEECE1"/>
                <w:sz w:val="28"/>
                <w:szCs w:val="28"/>
                <w:highlight w:val="red"/>
              </w:rPr>
              <w:t>KARLOVAČKO</w:t>
            </w:r>
          </w:p>
        </w:tc>
      </w:tr>
      <w:tr>
        <w:trPr>
          <w:trHeight w:val="390" w:hRule="atLeast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Š.U.G. 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73+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ERMINAL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8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1</w:t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P        SP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    P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ran Dak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eljko Buttel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 Krnjak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go Tomiče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Bošnj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libor Martin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mir Pa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 Krajač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nimir Jagmar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bert Mar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iša Mrm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vonko Jurišić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425"/>
        <w:gridCol w:w="567"/>
        <w:gridCol w:w="1559"/>
        <w:gridCol w:w="992"/>
        <w:gridCol w:w="1418"/>
        <w:gridCol w:w="567"/>
        <w:gridCol w:w="283"/>
        <w:gridCol w:w="1520"/>
        <w:gridCol w:w="1116"/>
      </w:tblGrid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UMIROVLJE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37-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ČEP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jubiša Tas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mislav Klar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rlo Pilip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latko Čep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erko Kek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gan Mar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vica Jovan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ešimir Milutin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 Tek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vrtko Ostoj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jan Dejan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il Jugov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aven Alfeldi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VELEUČILIŠTE 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3+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BRTNIK NG 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uno Sojč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jekoslava Karešin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ana  Katalin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nježana Džajk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o Joz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da Ugreš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kolina Preks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 Čut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ka Vidak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ja Karešin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lena Matk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mislav Bizelj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REŠE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86-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8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o Jel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o Montibeler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 Juriš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lija Đak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rej Po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am Svira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o Tok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ica Miš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mislav J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ko Teske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tar Horvat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ešimir Polinč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Zoran Zmajić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Algerian;Courier New" w:hAnsi="Algerian;Courier New" w:cs="Algerian;Courier New"/>
          <w:color w:val="FFFF00"/>
          <w:sz w:val="32"/>
          <w:szCs w:val="32"/>
        </w:rPr>
      </w:pPr>
      <w:r>
        <w:rPr>
          <w:rFonts w:cs="Algerian;Courier New" w:ascii="Algerian;Courier New" w:hAnsi="Algerian;Courier New"/>
          <w:color w:val="FFFF00"/>
          <w:sz w:val="32"/>
          <w:szCs w:val="32"/>
        </w:rPr>
      </w:r>
    </w:p>
    <w:p>
      <w:pPr>
        <w:pStyle w:val="Normal"/>
        <w:rPr>
          <w:rFonts w:ascii="Algerian;Courier New" w:hAnsi="Algerian;Courier New" w:cs="Algerian;Courier New"/>
          <w:sz w:val="32"/>
          <w:szCs w:val="32"/>
        </w:rPr>
      </w:pPr>
      <w:r>
        <w:rPr>
          <w:rFonts w:cs="Algerian;Courier New" w:ascii="Algerian;Courier New" w:hAnsi="Algerian;Courier New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425"/>
        <w:gridCol w:w="567"/>
        <w:gridCol w:w="1559"/>
        <w:gridCol w:w="992"/>
        <w:gridCol w:w="1418"/>
        <w:gridCol w:w="567"/>
        <w:gridCol w:w="283"/>
        <w:gridCol w:w="1520"/>
        <w:gridCol w:w="1116"/>
      </w:tblGrid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REGO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8+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BRTNIK NG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8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tar Grivič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nko Sim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mir Grubiš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tar Ribar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rjana Grivič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tar Šegedin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ja Grubiš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magoj Đap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denko Dugandž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ubravko Gub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Svir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ne Tomaši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40"/>
          <w:szCs w:val="40"/>
        </w:rPr>
      </w:pPr>
      <w:r>
        <w:rPr>
          <w:rFonts w:cs="Algerian;Courier New" w:ascii="Algerian;Courier New" w:hAnsi="Algerian;Courier New"/>
          <w:sz w:val="40"/>
          <w:szCs w:val="40"/>
        </w:rPr>
        <w:t>TABLICA 15. KOL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5"/>
        <w:gridCol w:w="466"/>
        <w:gridCol w:w="578"/>
        <w:gridCol w:w="566"/>
        <w:gridCol w:w="544"/>
        <w:gridCol w:w="657"/>
        <w:gridCol w:w="1417"/>
        <w:gridCol w:w="1843"/>
        <w:gridCol w:w="13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j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REŠETAR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7-38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OBRTNIK 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-1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2-42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TERMIN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-1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6-39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H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1-42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UMIROVLJENIC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-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2-418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REGO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-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9-42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OBRTNIK NG 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-1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-417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ČEP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-2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4-399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Š.U.G.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6-4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VELEUČILIŠTE S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-2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4-39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highlight w:val="red"/>
        </w:rPr>
        <w:t>Igrač 15. kola je Zvonko Jurišić s 556 srušenih čunjev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Raspored 16 </w:t>
      </w:r>
      <w:r>
        <w:rPr/>
        <w:t>. kola ŽKL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962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6.ko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.03.11. Nova Gradiška  17,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tnik NG 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šetar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.03.11. Slav.Brod Dom HŽ 10,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.03.11. Slav.Brod Dom HŽ 16,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učilište S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.03.11. Slav.Brod Vijuš 16,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rovljeni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.03.11. Nova Gradiška  16,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tnik 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.U.G.  NG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lgerian;Courier New" w:hAnsi="Algerian;Courier New" w:cs="Algerian;Courier New"/>
          <w:sz w:val="32"/>
          <w:szCs w:val="32"/>
        </w:rPr>
      </w:pPr>
      <w:r>
        <w:rPr>
          <w:rFonts w:cs="Algerian;Courier New" w:ascii="Algerian;Courier New" w:hAnsi="Algerian;Courier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7:00Z</dcterms:created>
  <dc:creator>Igor Krajnović</dc:creator>
  <dc:description/>
  <cp:keywords/>
  <dc:language>en-US</dc:language>
  <cp:lastModifiedBy>User</cp:lastModifiedBy>
  <cp:lastPrinted>2011-02-15T12:03:00Z</cp:lastPrinted>
  <dcterms:modified xsi:type="dcterms:W3CDTF">2011-03-17T15:39:00Z</dcterms:modified>
  <cp:revision>18</cp:revision>
  <dc:subject/>
  <dc:title/>
</cp:coreProperties>
</file>